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120"/>
        <w:jc w:val="center"/>
        <w:rPr>
          <w:rFonts w:cs="B Zar"/>
          <w:sz w:val="22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58737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رفتارسن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ژئودتیک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ffic"/>
          <w:b/>
          <w:b/>
          <w:bCs/>
          <w:sz w:val="22"/>
          <w:sz w:val="22"/>
          <w:szCs w:val="26"/>
          <w:rtl w:val="true"/>
          <w:lang w:bidi="fa-IR"/>
        </w:rPr>
        <w:t>شماره و تاریخ قرارداد</w:t>
      </w:r>
      <w:r>
        <w:rPr>
          <w:rFonts w:cs="Traffic"/>
          <w:b/>
          <w:bCs/>
          <w:sz w:val="22"/>
          <w:szCs w:val="26"/>
          <w:rtl w:val="true"/>
          <w:lang w:bidi="fa-IR"/>
        </w:rPr>
        <w:t xml:space="preserve">:                                                                                    </w:t>
      </w:r>
      <w:r>
        <w:rPr>
          <w:rFonts w:cs="Traffic"/>
          <w:b/>
          <w:b/>
          <w:bCs/>
          <w:sz w:val="22"/>
          <w:sz w:val="22"/>
          <w:szCs w:val="26"/>
          <w:rtl w:val="true"/>
          <w:lang w:bidi="fa-IR"/>
        </w:rPr>
        <w:t>مشاور</w:t>
      </w:r>
      <w:r>
        <w:rPr>
          <w:rtl w:val="true"/>
        </w:rPr>
        <w:t>:</w:t>
      </w:r>
    </w:p>
    <w:tbl>
      <w:tblPr>
        <w:bidiVisual w:val="true"/>
        <w:tblW w:w="975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265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د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0" w:name="__Fieldmark__0_3374909378"/>
            <w:bookmarkStart w:id="1" w:name="__Fieldmark__0_3374909378"/>
            <w:bookmarkEnd w:id="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" w:name="__Fieldmark__1_3374909378"/>
            <w:bookmarkStart w:id="3" w:name="__Fieldmark__1_3374909378"/>
            <w:bookmarkEnd w:id="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</w:t>
            </w:r>
          </w:p>
        </w:tc>
      </w:tr>
      <w:tr>
        <w:trPr>
          <w:trHeight w:val="45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jc w:val="left"/>
              <w:rPr>
                <w:rFonts w:cs="B Nazanin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" w:name="__Fieldmark__2_3374909378"/>
            <w:bookmarkStart w:id="5" w:name="__Fieldmark__2_3374909378"/>
            <w:bookmarkEnd w:id="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ل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ر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jc w:val="left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" w:name="__Fieldmark__3_3374909378"/>
            <w:bookmarkStart w:id="7" w:name="__Fieldmark__3_3374909378"/>
            <w:bookmarkEnd w:id="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ن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نماي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jc w:val="lef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8" w:name="__Fieldmark__4_3374909378"/>
            <w:bookmarkStart w:id="9" w:name="__Fieldmark__4_3374909378"/>
            <w:bookmarkEnd w:id="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غرافي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ب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jc w:val="left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0" w:name="__Fieldmark__5_3374909378"/>
            <w:bookmarkStart w:id="11" w:name="__Fieldmark__5_3374909378"/>
            <w:bookmarkEnd w:id="1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2" w:name="__Fieldmark__6_3374909378"/>
            <w:bookmarkStart w:id="13" w:name="__Fieldmark__6_3374909378"/>
            <w:bookmarkEnd w:id="1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4" w:name="__Fieldmark__7_3374909378"/>
            <w:bookmarkStart w:id="15" w:name="__Fieldmark__7_3374909378"/>
            <w:bookmarkEnd w:id="1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ات</w:t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6" w:name="__Fieldmark__8_3374909378"/>
            <w:bookmarkStart w:id="17" w:name="__Fieldmark__8_3374909378"/>
            <w:bookmarkEnd w:id="1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ي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8" w:name="__Fieldmark__9_3374909378"/>
            <w:bookmarkStart w:id="19" w:name="__Fieldmark__9_3374909378"/>
            <w:bookmarkEnd w:id="1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حک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د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0" w:name="__Fieldmark__10_3374909378"/>
            <w:bookmarkStart w:id="21" w:name="__Fieldmark__10_3374909378"/>
            <w:bookmarkEnd w:id="2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يت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مين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کار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اها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2" w:name="__Fieldmark__11_3374909378"/>
            <w:bookmarkStart w:id="23" w:name="__Fieldmark__11_3374909378"/>
            <w:bookmarkEnd w:id="2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شک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به‌جايي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4" w:name="__Fieldmark__12_3374909378"/>
            <w:bookmarkStart w:id="25" w:name="__Fieldmark__12_3374909378"/>
            <w:bookmarkEnd w:id="2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6" w:name="__Fieldmark__13_3374909378"/>
            <w:bookmarkStart w:id="27" w:name="__Fieldmark__13_3374909378"/>
            <w:bookmarkEnd w:id="2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لار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فا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ه</w:t>
            </w:r>
          </w:p>
        </w:tc>
      </w:tr>
      <w:tr>
        <w:trPr>
          <w:trHeight w:val="33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8" w:name="__Fieldmark__14_3374909378"/>
            <w:bookmarkStart w:id="29" w:name="__Fieldmark__14_3374909378"/>
            <w:bookmarkEnd w:id="2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372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30" w:name="__Fieldmark__15_3374909378"/>
            <w:bookmarkStart w:id="31" w:name="__Fieldmark__15_3374909378"/>
            <w:bookmarkEnd w:id="3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لار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فاع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لري‌ها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0" w:hanging="204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32" w:name="__Fieldmark__16_3374909378"/>
            <w:bookmarkStart w:id="33" w:name="__Fieldmark__16_3374909378"/>
            <w:bookmarkEnd w:id="3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34" w:name="__Fieldmark__17_3374909378"/>
            <w:bookmarkStart w:id="35" w:name="__Fieldmark__17_3374909378"/>
            <w:bookmarkEnd w:id="3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0" w:hanging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36" w:name="__Fieldmark__18_3374909378"/>
            <w:bookmarkStart w:id="37" w:name="__Fieldmark__18_3374909378"/>
            <w:bookmarkEnd w:id="3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ل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ر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38" w:name="__Fieldmark__19_3374909378"/>
            <w:bookmarkStart w:id="39" w:name="__Fieldmark__19_3374909378"/>
            <w:bookmarkEnd w:id="3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د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نگا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نماي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0" w:hanging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0" w:name="__Fieldmark__20_3374909378"/>
            <w:bookmarkStart w:id="41" w:name="__Fieldmark__20_3374909378"/>
            <w:bookmarkEnd w:id="4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غرافي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ب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left="204" w:right="0" w:hanging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2" w:name="__Fieldmark__21_3374909378"/>
            <w:bookmarkStart w:id="43" w:name="__Fieldmark__21_3374909378"/>
            <w:bookmarkEnd w:id="4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4" w:name="__Fieldmark__22_3374909378"/>
            <w:bookmarkStart w:id="45" w:name="__Fieldmark__22_3374909378"/>
            <w:bookmarkEnd w:id="4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‌گيري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left="204" w:right="0" w:hanging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شک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6" w:name="__Fieldmark__23_3374909378"/>
            <w:bookmarkStart w:id="47" w:name="__Fieldmark__23_3374909378"/>
            <w:bookmarkEnd w:id="4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8" w:name="__Fieldmark__24_3374909378"/>
            <w:bookmarkStart w:id="49" w:name="__Fieldmark__24_3374909378"/>
            <w:bookmarkEnd w:id="4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لیبر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ها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50" w:name="__Fieldmark__25_3374909378"/>
            <w:bookmarkStart w:id="51" w:name="__Fieldmark__25_3374909378"/>
            <w:bookmarkEnd w:id="5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52" w:name="__Fieldmark__26_3374909378"/>
            <w:bookmarkStart w:id="53" w:name="__Fieldmark__26_3374909378"/>
            <w:bookmarkEnd w:id="5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54" w:name="__Fieldmark__27_3374909378"/>
            <w:bookmarkStart w:id="55" w:name="__Fieldmark__27_3374909378"/>
            <w:bookmarkEnd w:id="5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56" w:name="__Fieldmark__28_3374909378"/>
            <w:bookmarkStart w:id="57" w:name="__Fieldmark__28_3374909378"/>
            <w:bookmarkEnd w:id="5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م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حی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58" w:name="__Fieldmark__29_3374909378"/>
            <w:bookmarkStart w:id="59" w:name="__Fieldmark__29_3374909378"/>
            <w:bookmarkEnd w:id="5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شک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0" w:name="__Fieldmark__30_3374909378"/>
            <w:bookmarkStart w:id="61" w:name="__Fieldmark__30_3374909378"/>
            <w:bookmarkEnd w:id="6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حي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70" w:leader="none"/>
              </w:tabs>
              <w:ind w:left="204" w:right="0" w:hanging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2" w:name="__Fieldmark__31_3374909378"/>
            <w:bookmarkStart w:id="63" w:name="__Fieldmark__31_3374909378"/>
            <w:bookmarkEnd w:id="6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4" w:name="__Fieldmark__32_3374909378"/>
            <w:bookmarkStart w:id="65" w:name="__Fieldmark__32_3374909378"/>
            <w:bookmarkEnd w:id="6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70" w:leader="none"/>
              </w:tabs>
              <w:ind w:left="204" w:right="0" w:hanging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6" w:name="__Fieldmark__33_3374909378"/>
            <w:bookmarkStart w:id="67" w:name="__Fieldmark__33_3374909378"/>
            <w:bookmarkEnd w:id="6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04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8" w:name="__Fieldmark__34_3374909378"/>
            <w:bookmarkStart w:id="69" w:name="__Fieldmark__34_3374909378"/>
            <w:bookmarkEnd w:id="6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70" w:leader="none"/>
              </w:tabs>
              <w:ind w:left="204" w:right="0" w:hanging="204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70" w:name="__Fieldmark__35_3374909378"/>
            <w:bookmarkStart w:id="71" w:name="__Fieldmark__35_3374909378"/>
            <w:bookmarkEnd w:id="7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کار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04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72" w:name="__Fieldmark__36_3374909378"/>
            <w:bookmarkStart w:id="73" w:name="__Fieldmark__36_3374909378"/>
            <w:bookmarkEnd w:id="7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فيک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به‌ج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0" w:right="0" w:hanging="204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Traffic"/>
          <w:lang w:bidi="fa-IR"/>
        </w:rPr>
        <w:instrText xml:space="preserve"> FORMCHECKBOX </w:instrText>
      </w:r>
      <w:r>
        <w:rPr>
          <w:rtl w:val="true"/>
          <w:sz w:val="20"/>
          <w:szCs w:val="20"/>
          <w:rFonts w:cs="Traffic"/>
          <w:lang w:bidi="fa-IR"/>
        </w:rPr>
        <w:fldChar w:fldCharType="separate"/>
      </w:r>
      <w:bookmarkStart w:id="74" w:name="__Fieldmark__37_3374909378"/>
      <w:bookmarkStart w:id="75" w:name="__Fieldmark__37_3374909378"/>
      <w:bookmarkEnd w:id="75"/>
      <w:r>
        <w:rPr>
          <w:rFonts w:cs="Traffic"/>
          <w:sz w:val="20"/>
          <w:szCs w:val="20"/>
          <w:rtl w:val="true"/>
          <w:lang w:bidi="fa-IR"/>
        </w:rPr>
      </w:r>
      <w:r>
        <w:rPr>
          <w:rtl w:val="true"/>
          <w:sz w:val="20"/>
          <w:szCs w:val="20"/>
          <w:rFonts w:cs="Traffic"/>
          <w:lang w:bidi="fa-IR"/>
        </w:rPr>
        <w:fldChar w:fldCharType="end"/>
      </w:r>
      <w:r>
        <w:rPr>
          <w:rFonts w:cs="Traffic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sz w:val="20"/>
          <w:sz w:val="20"/>
          <w:szCs w:val="20"/>
          <w:rtl w:val="true"/>
          <w:lang w:bidi="fa-IR"/>
        </w:rPr>
        <w:t>مجل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Traffic"/>
          <w:lang w:bidi="fa-IR"/>
        </w:rPr>
        <w:instrText xml:space="preserve"> FORMCHECKBOX </w:instrText>
      </w:r>
      <w:r>
        <w:rPr>
          <w:rtl w:val="true"/>
          <w:sz w:val="20"/>
          <w:szCs w:val="20"/>
          <w:rFonts w:cs="Traffic"/>
          <w:lang w:bidi="fa-IR"/>
        </w:rPr>
        <w:fldChar w:fldCharType="separate"/>
      </w:r>
      <w:bookmarkStart w:id="76" w:name="__Fieldmark__38_3374909378"/>
      <w:bookmarkStart w:id="77" w:name="__Fieldmark__38_3374909378"/>
      <w:bookmarkEnd w:id="77"/>
      <w:r>
        <w:rPr>
          <w:rFonts w:cs="Traffic"/>
          <w:sz w:val="20"/>
          <w:szCs w:val="20"/>
          <w:rtl w:val="true"/>
          <w:lang w:bidi="fa-IR"/>
        </w:rPr>
      </w:r>
      <w:r>
        <w:rPr>
          <w:rtl w:val="true"/>
          <w:sz w:val="20"/>
          <w:szCs w:val="20"/>
          <w:rFonts w:cs="Traffic"/>
          <w:lang w:bidi="fa-IR"/>
        </w:rPr>
        <w:fldChar w:fldCharType="end"/>
      </w:r>
      <w:r>
        <w:rPr>
          <w:rFonts w:cs="Traffic"/>
          <w:sz w:val="20"/>
          <w:szCs w:val="20"/>
          <w:rtl w:val="true"/>
          <w:lang w:bidi="fa-IR"/>
        </w:rPr>
        <w:t xml:space="preserve">  </w:t>
      </w:r>
      <w:r>
        <w:rPr>
          <w:rFonts w:cs="Traffic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sz w:val="20"/>
          <w:sz w:val="20"/>
          <w:szCs w:val="20"/>
          <w:rtl w:val="true"/>
          <w:lang w:bidi="fa-IR"/>
        </w:rPr>
        <w:t>رق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sz w:val="20"/>
          <w:sz w:val="20"/>
          <w:szCs w:val="20"/>
          <w:rtl w:val="true"/>
          <w:lang w:bidi="fa-IR"/>
        </w:rPr>
        <w:t>فنی</w:t>
      </w:r>
    </w:p>
    <w:p>
      <w:pPr>
        <w:pStyle w:val="Normal"/>
        <w:ind w:left="0" w:right="0" w:hanging="204"/>
        <w:jc w:val="left"/>
        <w:rPr>
          <w:rFonts w:cs="Traffic"/>
          <w:sz w:val="20"/>
          <w:szCs w:val="20"/>
          <w:lang w:bidi="fa-IR"/>
        </w:rPr>
      </w:pPr>
      <w:r>
        <w:rPr>
          <w:rFonts w:cs="Traffic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370" w:leader="none"/>
        </w:tabs>
        <w:ind w:left="204" w:right="0" w:hanging="20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عامل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370" w:leader="none"/>
        </w:tabs>
        <w:ind w:left="204" w:right="0" w:hanging="204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عامل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-1370" w:leader="none"/>
        </w:tabs>
        <w:ind w:left="204" w:right="0" w:hanging="204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ژئود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نگاری</w:t>
      </w:r>
      <w:r>
        <w:rPr>
          <w:rFonts w:cs="B Nazanin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1411" w:right="1411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B Nazanin"/>
      <w:sz w:val="28"/>
      <w:szCs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39:00Z</dcterms:created>
  <dc:creator>60285</dc:creator>
  <dc:description/>
  <cp:keywords/>
  <dc:language>en-US</dc:language>
  <cp:lastModifiedBy>Kobra Kordi</cp:lastModifiedBy>
  <dcterms:modified xsi:type="dcterms:W3CDTF">2024-11-25T08:34:00Z</dcterms:modified>
  <cp:revision>18</cp:revision>
  <dc:subject/>
  <dc:title>فرم تحویل مدارک میکروژئودزی(گزارش فنی و نتایج)</dc:title>
</cp:coreProperties>
</file>